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pacing w:val="20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wyborach do  Sejmu i Senatu RP w 2023 roku ogłoszonych na dzień </w:t>
        <w:br/>
        <w:t>15 października 2023 rok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Urząd Gminy w Warlubi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ul. Dworcowa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86-160 Warlub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ywatelstwo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**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  W przypadku obywatela Unii Europejskiej niebędącego obywatelem polskim zamiast numeru PESEL należy podać obywatelstwo</w:t>
        <w:br/>
        <w:t>państwa członkowskiego Unii Europejskiej oraz numer paszportu lub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w spisie wyborców sporządzonym przez urząd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oważniam do odbioru przeznaczonego dla mnie zaświadczenia o prawie do głosowania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3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POTWIERDZAM ODBIÓR ZAŚWIADCZENIA: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podpis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  <w:szCs w:val="20"/>
      </w:rPr>
      <w:t>Termin złożenia wniosku do 12.10.2023 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0:00Z</dcterms:created>
  <dc:creator>KBW w Bydgoszczy</dc:creator>
  <dc:description/>
  <cp:keywords/>
  <dc:language>en-US</dc:language>
  <cp:lastModifiedBy>USC</cp:lastModifiedBy>
  <cp:lastPrinted>2023-09-07T13:39:00Z</cp:lastPrinted>
  <dcterms:modified xsi:type="dcterms:W3CDTF">2023-09-07T11:41:00Z</dcterms:modified>
  <cp:revision>3</cp:revision>
  <dc:subject/>
  <dc:title/>
</cp:coreProperties>
</file>