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4956" w:hanging="0"/>
        <w:jc w:val="both"/>
        <w:rPr>
          <w:rStyle w:val="Paragraph1"/>
          <w:b w:val="false"/>
          <w:b w:val="false"/>
          <w:color w:val="000000"/>
        </w:rPr>
      </w:pPr>
      <w:bookmarkStart w:id="0" w:name="_Hlk76626528"/>
      <w:r>
        <w:rPr>
          <w:rStyle w:val="Paragraph1"/>
          <w:b w:val="false"/>
          <w:color w:val="000000"/>
        </w:rPr>
        <w:t xml:space="preserve">       </w:t>
      </w:r>
      <w:bookmarkEnd w:id="0"/>
    </w:p>
    <w:p>
      <w:pPr>
        <w:pStyle w:val="NormalnyWeb"/>
        <w:spacing w:before="0" w:after="0"/>
        <w:jc w:val="both"/>
        <w:rPr/>
      </w:pPr>
      <w:r>
        <w:rPr>
          <w:rStyle w:val="Paragraph1"/>
          <w:b w:val="false"/>
          <w:color w:val="000000"/>
        </w:rPr>
        <w:t xml:space="preserve">                                                                                 </w:t>
      </w:r>
      <w:r>
        <w:rPr>
          <w:rStyle w:val="Paragraph1"/>
          <w:b w:val="false"/>
          <w:color w:val="000000"/>
        </w:rPr>
        <w:tab/>
        <w:tab/>
        <w:t xml:space="preserve">       </w:t>
      </w:r>
      <w:r>
        <w:rPr/>
        <w:t>Warlubie, dnia 24.05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FORMACJA O WYNIKU NABORU NA  STANOWISKO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INSPEKTORA DS. KAD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ójt Gminy Warlubie zgodnie z art. 15 ust. 1 i 2 ustawy z dnia 21 listopada 2008 r.                 o pracownikach samorządowych (Dz.U. z 2022 r. poz. 530) informuje, że w wyniku zakończenia procedury naboru na wolne  stanowisko urzędnicze w Urzędzie Gminy                 w Warlubiu, ul. Dworcowa 15, 86-160 Warlubie do zatrudnienia na stanowisko  podinspektora ds. kadr   w Referacie Obsługi Administracyjnej wybrana została kandydatura Pani Sylwii Manteufel zam. Płocho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konanego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right="0" w:firstLine="708"/>
        <w:jc w:val="both"/>
        <w:rPr>
          <w:sz w:val="24"/>
        </w:rPr>
      </w:pPr>
      <w:r>
        <w:rPr>
          <w:sz w:val="24"/>
        </w:rPr>
        <w:t xml:space="preserve">W wyniku przeprowadzonego naboru komisja konkursowa wyłoniła do zatrudnienia kandydaturę Pani Sylwii Manteufel na stanowisko podinspektora ds. kadr, która spełniła wymagania niezbędne oraz dodatkowe określone w ogłoszeniu o naborze. W trakcie procesu naboru  tj. </w:t>
      </w:r>
      <w:bookmarkStart w:id="1" w:name="_Hlk80775394"/>
      <w:r>
        <w:rPr>
          <w:sz w:val="24"/>
        </w:rPr>
        <w:t xml:space="preserve">testu sprawdzającego i rozmowy kwalifikacyjnej kandydatka wykazała się bardzo dobrą  znajomością przepisów prawnych oraz zagadnień niezbędnych do wykonywania zadań na wymienionym stanowisku. </w:t>
      </w:r>
      <w:bookmarkEnd w:id="1"/>
    </w:p>
    <w:p>
      <w:pPr>
        <w:pStyle w:val="Tekstpodstawowy3"/>
        <w:ind w:right="0" w:firstLine="708"/>
        <w:jc w:val="both"/>
        <w:rPr>
          <w:sz w:val="24"/>
        </w:rPr>
      </w:pPr>
      <w:bookmarkStart w:id="2" w:name="_Hlk76992543"/>
      <w:bookmarkEnd w:id="2"/>
      <w:r>
        <w:rPr>
          <w:sz w:val="24"/>
        </w:rPr>
        <w:t xml:space="preserve">W związku z wyłonieniem przez komisję konkursową  kandydata  do zatrudnienia na  w/w stanowisko postępowanie konkursowe zostało rozstrzygnię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3" w:name="_Hlk76992543"/>
      <w:bookmarkStart w:id="4" w:name="_Hlk7699254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 up. Wój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/-/ mgr inż. Agnieszka Marchlewi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Sekretarz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ragraph1">
    <w:name w:val="paragraph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ind w:right="-468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2:00Z</dcterms:created>
  <dc:creator>User</dc:creator>
  <dc:description/>
  <cp:keywords/>
  <dc:language>en-US</dc:language>
  <cp:lastModifiedBy>ug_kamila</cp:lastModifiedBy>
  <cp:lastPrinted>2023-05-24T13:39:00Z</cp:lastPrinted>
  <dcterms:modified xsi:type="dcterms:W3CDTF">2023-05-24T12:11:00Z</dcterms:modified>
  <cp:revision>11</cp:revision>
  <dc:subject/>
  <dc:title>LISTA KANDYDATÓW SPEŁNIAJĄCYCH WYMAGANIA FORMALNE OKREŚLONE</dc:title>
</cp:coreProperties>
</file>